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791" w:h="256" w:x="1051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NR.54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791" w:h="256" w:x="1051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3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6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819pt,30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5567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pt" to="819pt,35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7326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65pt" to="819pt,3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908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pt" to="819pt,38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50844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35pt" to="819pt,40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6034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pt" to="819pt,41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436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05pt" to="819pt,42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61213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pt" to="819pt,44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88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5pt" to="819pt,45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6059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pt" to="819pt,47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330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5pt" to="819pt,49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506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3pt" to="819pt,51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682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15pt" to="819pt,52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58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pt" to="819pt,54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3389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85pt" to="819pt,55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42.4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63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9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5pt" to="15pt,477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6059170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pt" to="15pt,498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75pt" to="15pt,323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pt" to="15pt,372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65pt" to="15pt,386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pt" to="15pt,400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35pt" to="15pt,414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pt" to="15pt,428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05pt" to="15pt,441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pt" to="15pt,455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5pt" to="15pt,512.3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3pt" to="15pt,526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15pt" to="15pt,540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pt" to="15pt,553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42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63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9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8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5pt" to="296.5pt,477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591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pt" to="296.5pt,498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75pt" to="296.5pt,323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pt" to="296.5pt,3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65pt" to="296.5pt,386.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pt" to="296.5pt,400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35pt" to="296.5pt,414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pt" to="296.5pt,428.0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05pt" to="296.5pt,441.9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pt" to="296.5pt,455.7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5pt" to="296.5pt,512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3pt" to="296.5pt,526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15pt" to="296.5pt,540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pt" to="296.5pt,553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42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63.7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9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5pt" to="449.25pt,477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059170</wp:posOffset>
                </wp:positionV>
                <wp:extent cx="0" cy="27178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pt" to="449.25pt,498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75pt" to="449.25pt,323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pt" to="449.25pt,372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65pt" to="449.25pt,386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pt" to="449.25pt,40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35pt" to="449.25pt,414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pt" to="449.25pt,428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05pt" to="449.25pt,441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pt" to="449.25pt,455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5pt" to="449.25pt,512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3pt" to="449.25pt,526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15pt" to="449.25pt,540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pt" to="449.25pt,553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4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63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8.8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788025</wp:posOffset>
                </wp:positionV>
                <wp:extent cx="0" cy="271780"/>
                <wp:effectExtent l="6985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5pt" to="522pt,477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059170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pt" to="522pt,49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75pt" to="522pt,323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pt" to="522pt,372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65pt" to="522pt,386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pt" to="522pt,400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35pt" to="522pt,414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pt" to="522pt,428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05pt" to="522pt,441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pt" to="522pt,455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5pt" to="522pt,512.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3pt" to="522pt,526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15pt" to="522pt,540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pt" to="522pt,553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42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63.7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8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78802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5pt" to="372.75pt,477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05917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pt" to="372.75pt,49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75pt" to="372.75pt,32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pt" to="372.75pt,37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65pt" to="372.75pt,38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pt" to="372.75pt,400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35pt" to="372.75pt,414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pt" to="372.75pt,428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05pt" to="372.75pt,441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pt" to="372.75pt,455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5pt" to="372.75pt,51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3pt" to="372.75pt,52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15pt" to="372.75pt,54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pt" to="372.75pt,55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42.4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63.7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8.8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5pt" to="595.5pt,477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6059170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pt" to="595.5pt,498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75pt" to="595.5pt,323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pt" to="595.5pt,372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65pt" to="595.5pt,386.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pt" to="595.5pt,400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35pt" to="595.5pt,414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pt" to="595.5pt,428.0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05pt" to="595.5pt,441.9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pt" to="595.5pt,455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5pt" to="595.5pt,512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3pt" to="595.5pt,526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15pt" to="595.5pt,540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pt" to="595.5pt,553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42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63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8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5pt" to="819.75pt,477.1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6059170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pt" to="819.75pt,498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75pt" to="819.75pt,323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pt" to="819.75pt,372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65pt" to="819.75pt,386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pt" to="819.75pt,400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35pt" to="819.75pt,414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pt" to="819.75pt,428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05pt" to="819.75pt,441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pt" to="819.75pt,455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5pt" to="819.75pt,512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3pt" to="819.75pt,526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15pt" to="819.75pt,540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pt" to="819.75pt,553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271780"/>
                <wp:effectExtent l="6985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42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271780"/>
                <wp:effectExtent l="6985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63.7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271780"/>
                <wp:effectExtent l="6985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9.7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271780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8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5788025</wp:posOffset>
                </wp:positionV>
                <wp:extent cx="0" cy="271780"/>
                <wp:effectExtent l="6985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5pt" to="673.05pt,47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059170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pt" to="673.05pt,49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75pt" to="673.05pt,323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pt" to="673.05pt,372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65pt" to="673.05pt,386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pt" to="673.05pt,400.3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35pt" to="673.05pt,414.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pt" to="673.05pt,428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05pt" to="673.05pt,441.9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pt" to="673.05pt,455.7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5pt" to="673.05pt,512.3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3pt" to="673.05pt,526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15pt" to="673.05pt,540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pt" to="673.05pt,553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271780"/>
                <wp:effectExtent l="6350" t="6985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42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271780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63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271780"/>
                <wp:effectExtent l="6350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9.7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271780"/>
                <wp:effectExtent l="6350" t="6985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5788025</wp:posOffset>
                </wp:positionV>
                <wp:extent cx="0" cy="271780"/>
                <wp:effectExtent l="6350" t="6985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5pt" to="744.1pt,477.1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059170</wp:posOffset>
                </wp:positionV>
                <wp:extent cx="0" cy="271780"/>
                <wp:effectExtent l="6350" t="6985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pt" to="744.1pt,498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9338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75pt" to="744.1pt,323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55676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pt" to="744.1pt,37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473265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65pt" to="744.1pt,386.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490855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pt" to="744.1pt,400.3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508444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35pt" to="744.1pt,414.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526034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pt" to="744.1pt,428.0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543623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05pt" to="744.1pt,441.9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561213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pt" to="744.1pt,455.7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33031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5pt" to="744.1pt,51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50621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3pt" to="744.1pt,526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668210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15pt" to="744.1pt,540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68580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pt" to="744.1pt,553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4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0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62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27178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11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62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11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62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27178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11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62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11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62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271780"/>
                <wp:effectExtent l="6985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11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62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27178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11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62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11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62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271780"/>
                <wp:effectExtent l="6985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11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62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271780"/>
                <wp:effectExtent l="6350" t="6985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11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    in   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gurarilor si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0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30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6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9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7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57720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15pt" to="819pt,439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75310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pt" to="819pt,45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928995</wp:posOffset>
                </wp:positionV>
                <wp:extent cx="10220960" cy="0"/>
                <wp:effectExtent l="6985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85pt" to="819pt,466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67.5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90.1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9.1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15pt" to="15pt,45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pt" to="15pt,466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85pt" to="15pt,480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4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67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90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9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15pt" to="296.5pt,45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pt" to="296.5pt,466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85pt" to="296.5pt,480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49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67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90.1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27178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9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15pt" to="449.25pt,45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pt" to="449.25pt,466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85pt" to="449.25pt,480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49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67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90.1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9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15pt" to="522pt,45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pt" to="522pt,466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85pt" to="522pt,480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49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67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90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271780"/>
                <wp:effectExtent l="6985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9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15pt" to="372.75pt,45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pt" to="372.75pt,466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85pt" to="372.75pt,480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49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67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90.1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27178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9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15pt" to="595.5pt,45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pt" to="595.5pt,466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85pt" to="595.5pt,480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49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67.5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9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27178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9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15pt" to="819.75pt,45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pt" to="819.75pt,466.8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85pt" to="819.75pt,480.7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49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67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90.1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271780"/>
                <wp:effectExtent l="6985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9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15pt" to="673.05pt,453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pt" to="673.05pt,466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85pt" to="673.05pt,480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49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28702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90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271780"/>
                <wp:effectExtent l="6350" t="6985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9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5577205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15pt" to="744.1pt,45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75310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pt" to="744.1pt,466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92899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85pt" to="744.1pt,480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49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3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8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62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83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62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83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62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83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985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62.1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985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83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62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83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62.1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83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62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83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271780"/>
                <wp:effectExtent l="6985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62.1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271780"/>
                <wp:effectExtent l="6985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83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271780"/>
                <wp:effectExtent l="6350" t="6985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62.1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83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41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01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66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judiciare si extrajudiciare derivate din actiuni in reprezentarea intereselor statului,potrivit dispozitilor 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(cod 85.01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    in   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8.2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271780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9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8.2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271780"/>
                <wp:effectExtent l="6350" t="6985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9.6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8.2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271780"/>
                <wp:effectExtent l="6350" t="6985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9.6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271780"/>
                <wp:effectExtent l="6985" t="6985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8.2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271780"/>
                <wp:effectExtent l="6985" t="6985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9.6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271780"/>
                <wp:effectExtent l="6985" t="6350" r="6350" b="6985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8.2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271780"/>
                <wp:effectExtent l="6985" t="6350" r="6350" b="6985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9.6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8.2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27178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9.6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8.2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27178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9.6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271780"/>
                <wp:effectExtent l="6985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8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271780"/>
                <wp:effectExtent l="6985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9.6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271780"/>
                <wp:effectExtent l="6350" t="6985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8.2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271780"/>
                <wp:effectExtent l="6350" t="6985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9.6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gurarilor si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PROIECTE CU FINANTARE DIN SUMELE AFERENTE COMPONENTEI DE IMPRUMUT A PN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uri din imprumut rambursab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6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994400</wp:posOffset>
                </wp:positionV>
                <wp:extent cx="10220960" cy="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pt" to="819pt,472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6170295</wp:posOffset>
                </wp:positionV>
                <wp:extent cx="10220960" cy="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85pt" to="819pt,485.8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441440</wp:posOffset>
                </wp:positionV>
                <wp:extent cx="10220960" cy="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pt" to="819pt,507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617335</wp:posOffset>
                </wp:positionV>
                <wp:extent cx="10220960" cy="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05pt" to="819pt,521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793230</wp:posOffset>
                </wp:positionV>
                <wp:extent cx="10220960" cy="0"/>
                <wp:effectExtent l="6985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pt" to="819pt,534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969125</wp:posOffset>
                </wp:positionV>
                <wp:extent cx="10220960" cy="0"/>
                <wp:effectExtent l="6350" t="6350" r="6985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75pt" to="819pt,548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7145020</wp:posOffset>
                </wp:positionV>
                <wp:extent cx="10220960" cy="0"/>
                <wp:effectExtent l="6350" t="6350" r="6985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pt" to="819pt,562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8.1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85pt" to="15pt,507.2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72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pt" to="15pt,485.8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pt" to="15pt,521.0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05pt" to="15pt,534.9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pt" to="15pt,548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75pt" to="15pt,562.6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8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85pt" to="296.5pt,507.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72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pt" to="296.5pt,485.8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pt" to="296.5pt,521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05pt" to="296.5pt,534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pt" to="296.5pt,548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75pt" to="296.5pt,562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8.1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85pt" to="449.25pt,507.2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72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pt" to="449.25pt,485.8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985" r="6985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pt" to="449.25pt,521.0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05pt" to="449.25pt,534.9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pt" to="449.25pt,548.7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75pt" to="449.25pt,562.6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271780"/>
                <wp:effectExtent l="6985" t="6985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8.1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985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85pt" to="522pt,507.2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72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pt" to="522pt,485.8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985" b="6985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pt" to="522pt,521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05pt" to="522pt,534.9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pt" to="522pt,548.7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75pt" to="522pt,562.6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271780"/>
                <wp:effectExtent l="6985" t="6350" r="6350" b="6985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8.1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350" r="6350" b="6985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85pt" to="372.75pt,507.2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pt" to="372.75pt,485.8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pt" to="372.75pt,521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05pt" to="372.75pt,534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pt" to="372.75pt,548.7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75pt" to="372.75pt,562.6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8.1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85pt" to="595.5pt,507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72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pt" to="595.5pt,485.8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pt" to="595.5pt,521.0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05pt" to="595.5pt,534.9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pt" to="595.5pt,548.7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75pt" to="595.5pt,562.6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8.1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85pt" to="819.75pt,507.2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72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pt" to="819.75pt,485.8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985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pt" to="819.75pt,521.0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985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05pt" to="819.75pt,534.9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985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pt" to="819.75pt,548.7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985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75pt" to="819.75pt,562.6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271780"/>
                <wp:effectExtent l="6985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8.1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6170295</wp:posOffset>
                </wp:positionV>
                <wp:extent cx="0" cy="271780"/>
                <wp:effectExtent l="6985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85pt" to="673.05pt,507.2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72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pt" to="673.05pt,485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pt" to="673.05pt,521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05pt" to="673.05pt,534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350" r="6350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pt" to="673.05pt,548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350" r="6350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75pt" to="673.05pt,562.6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271780"/>
                <wp:effectExtent l="6350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8.1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6170295</wp:posOffset>
                </wp:positionV>
                <wp:extent cx="0" cy="271780"/>
                <wp:effectExtent l="6350" t="6985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85pt" to="744.1pt,507.2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72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599440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pt" to="744.1pt,485.8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644144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pt" to="744.1pt,521.0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661733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05pt" to="744.1pt,534.9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679323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pt" to="744.1pt,548.7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696912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75pt" to="744.1pt,562.6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gurarilor si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24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376" w:h="6376" w:x="121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9</Words>
  <Characters>32359</Characters>
  <CharactersWithSpaces>275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3:00Z</dcterms:created>
  <dc:creator>Crystal Reports</dc:creator>
  <dc:description>Powered By Crystal</dc:description>
  <dc:language>en-US</dc:language>
  <cp:lastModifiedBy/>
  <dcterms:modified xsi:type="dcterms:W3CDTF">2024-12-1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6407F7F5AB5944AE1DEC1B3206B3678D1E6DB2DACC562A108318A3F8F6933B64F6BDCF76775DA8165658389968B71F0607AC50CCDE3D23BBD404A29E7FEEB5246D6A11E72EF4ABDEB53C3C6F8927DB07DCC102BF6031E806A578E1B7E8B1</vt:lpwstr>
  </property>
  <property fmtid="{D5CDD505-2E9C-101B-9397-08002B2CF9AE}" pid="4" name="Business Objects Context Information2">
    <vt:lpwstr>81529A9D442B318416BC211446D4252470525691B93C6AAE046962D6E538D74DC7705F4F18478995DABA3DA2BCBE1076A2C366BFBDE81E21582C642E7B60DC99A2C3152EBD336F7868868E7F31E9BF04DAC307BDC2537DF1DA052C7B7B4178FC95FBCCA5F643827EA36B752951F79B05A94B3DA2FAB6261CD837361241F040A</vt:lpwstr>
  </property>
  <property fmtid="{D5CDD505-2E9C-101B-9397-08002B2CF9AE}" pid="5" name="Business Objects Context Information3">
    <vt:lpwstr>C17998B5E7B451FF5BB200537F664EBB65F1301F0B37C1AE338677181F6A25228C148614E8439CCA484523A5DE0237CC37FBBC040A44405ABCFCAA3AC293103178CEBCE77D716DD7B0E76E0E5A994DC2F5DCEED5C4DD100C83770679E64B41A670A5251D2DBA4AD23A21505B11ED9C65D5F89E744859BA12D04EDD8CC5175E3</vt:lpwstr>
  </property>
  <property fmtid="{D5CDD505-2E9C-101B-9397-08002B2CF9AE}" pid="6" name="Business Objects Context Information4">
    <vt:lpwstr>CFDC9954B0DDF5B0EAE3F10FF08B778D55A4E95F76719B237C8ECC8D1B7053A3659CD991FC59CFB1251E051D052F1AA75FBD2856053326E0775961CF3DF6AA6106814766B7D95BFF47B07AF7343C5A0483B191C7A741BA2D6E30D92080968592CD0A97930781F0407B9128FC74885CD7FDBD0A9A068A6554F1BD3C2839A949E</vt:lpwstr>
  </property>
  <property fmtid="{D5CDD505-2E9C-101B-9397-08002B2CF9AE}" pid="7" name="Business Objects Context Information5">
    <vt:lpwstr>C2B94355A391D99EA65DED1A450F5929C4A4ABC6692B4DF3821AE9F0956E93A05E0DA0A961CBA8BDFAFA7D6FF1C6F9A335F0861A6F9CC48ADDE28E9BF9CB4AAB25ADE97</vt:lpwstr>
  </property>
  <property fmtid="{D5CDD505-2E9C-101B-9397-08002B2CF9AE}" pid="8" name="Operator">
    <vt:lpwstr>utilizator buget10</vt:lpwstr>
  </property>
</Properties>
</file>